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4"/>
          <w:lang w:val="uz-Cyrl-UZ"/>
        </w:rPr>
      </w:pPr>
      <w:bookmarkStart w:id="0" w:name="_Hlk107571236"/>
      <w:bookmarkEnd w:id="0"/>
      <w:r>
        <w:rPr>
          <w:rFonts w:cs="Times New Roman" w:ascii="Times New Roman" w:hAnsi="Times New Roman"/>
          <w:b/>
          <w:spacing w:val="-8"/>
          <w:sz w:val="28"/>
          <w:szCs w:val="24"/>
          <w:lang w:val="uz-Cyrl-UZ"/>
        </w:rPr>
        <w:t>ЎҚУВ ДАСТУР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z-Cyrl-UZ"/>
        </w:rPr>
      </w:r>
      <w:bookmarkStart w:id="1" w:name="_Hlk107571236"/>
      <w:bookmarkStart w:id="2" w:name="_Hlk107571236"/>
      <w:bookmarkEnd w:id="2"/>
    </w:p>
    <w:tbl>
      <w:tblPr>
        <w:tblW w:w="1204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  <w:gridCol w:w="3686"/>
      </w:tblGrid>
      <w:tr>
        <w:trPr>
          <w:tblHeader w:val="true"/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/>
              </w:rPr>
              <w:t>T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р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Йўналиш / Мавзу но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Эксперт ФИШ / Лавозими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z-Cyrl-UZ"/>
              </w:rPr>
              <w:t>КУН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Замонавий боғларни ташкил қилиш асослари</w:t>
            </w:r>
          </w:p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Боғ яратишдан аввал маркетинг тадқиқотларини ўтказган холда айни худудга мос келувчи мевали боғ тури ва навини танла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Эркин Усманходжаев, миллий эксперт,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"Syngnenta Agro AG"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нинг Ўрта Осиё бўйича асосий менежери</w:t>
            </w:r>
          </w:p>
        </w:tc>
      </w:tr>
      <w:tr>
        <w:trPr>
          <w:trHeight w:val="6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66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3" w:leader="none"/>
                <w:tab w:val="left" w:pos="825" w:leader="none"/>
              </w:tabs>
              <w:spacing w:lineRule="auto" w:line="271" w:before="66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Тупроқ қатламлари ва ер ости сувларини харакатини ўрганиш ва уларга мос пайвандтагларни танлаш тартиблар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66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3" w:leader="none"/>
                <w:tab w:val="left" w:pos="825" w:leader="none"/>
              </w:tabs>
              <w:spacing w:lineRule="auto" w:line="271" w:before="66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Суғориш тизимини лойиҳалашдаги тавсиялар, боғга ўрнатишдаги техник талабла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</w:tr>
      <w:tr>
        <w:trPr>
          <w:trHeight w:val="176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10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z-Cyrl-UZ"/>
              </w:rPr>
              <w:t>КУ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 xml:space="preserve">Ўсимликл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имояс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Кўчатхона ва мевали боғларда учровчи асосий зараркунанд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нинг тур таркиби, диагностикаси  ва уларга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 xml:space="preserve"> қарши кураш-чора тадбирлар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Хакимов Альберт Ахмед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Тошкент давлат аграр университети доценти, Ph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Кўчатхона ва мевали боғларда учровчи асосий касалликла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нинг тур таркиби, диагностикаси ва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қарши кураш-чора тадбирлар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Биологик ҳимоя воситалари: энтомофаглар, биоинсектицидлар, биофунгицидлар ва улардан фойдаланиш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Пестицидларнинг турлари, қўллаш усуллари, ўсимликларни ҳимоя қилишда бак аралашмаларидан фойдаланиш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z-Cyrl-U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z-Cyrl-UZ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z-Cyrl-UZ"/>
              </w:rPr>
              <w:t>3 КУ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>Маркетинг асослари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Мева-сабзавот маҳсулотлари экспорти, 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бозорни ўрганиш воситалари ва глобал экспорт тенденцияс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Фурқат Алимухаме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Netherlands Fruit Solutions Uzbekistan, Global GAP ва Organic FSSI маслаҳатчиси</w:t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Экспорт асослари – ИНКОТЕРМС, юк ташиш ва тўловлар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Маҳсулотни бозорга тайёрлаш – калибрлаш, саралаш, қадоқлаш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z-Cyrl-UZ"/>
              </w:rPr>
              <w:t>КУ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Замонав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кўчатчилик асослари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Мева ва резавор-мева ўсимликларини кўпайтиришнинг биологик асослар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Ж.Н.Файзие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 xml:space="preserve"> М.Мирзаев номидаги ИТ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, қ.х.ф.ф.д., п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рофессор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Мева-кўчатзорларини ташкил қилиш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Latn-U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Мевали экинларнинг кўчатларини кўпайтириш усуллари ва      етиштириш  технологияс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z-Cyrl-UZ"/>
              </w:rPr>
              <w:t>5 КУ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 w:eastAsia="ru-RU"/>
              </w:rPr>
              <w:t>Махорат Дарсла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Кўчатчили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Пайванд қилиш усулла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Фазлиддин Қурбонов,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М.Мирзаев номидаги 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кичик илмий ходим</w:t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Cyrl-U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Кўчатчили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Пайванд қилиш усулла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Latn-UZ" w:eastAsia="ru-RU"/>
              </w:rPr>
              <w:t>Özgür Çağatay-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уркиялик агроном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pacing w:val="-8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uz-Cyrl-UZ"/>
        </w:rPr>
      </w:r>
    </w:p>
    <w:sectPr>
      <w:headerReference w:type="default" r:id="rId2"/>
      <w:type w:val="nextPage"/>
      <w:pgSz w:orient="landscape" w:w="16838" w:h="11906"/>
      <w:pgMar w:left="709" w:right="53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cs="Arial"/>
        <w:i/>
        <w:i/>
        <w:color w:val="FF0000"/>
        <w:spacing w:val="-8"/>
        <w:sz w:val="24"/>
        <w:szCs w:val="24"/>
        <w:lang w:val="uz-Cyrl-UZ"/>
      </w:rPr>
    </w:pPr>
    <w:r>
      <w:rPr>
        <w:rFonts w:cs="Arial" w:ascii="Arial" w:hAnsi="Arial"/>
        <w:i/>
        <w:color w:val="FF0000"/>
        <w:spacing w:val="-8"/>
        <w:sz w:val="24"/>
        <w:szCs w:val="24"/>
        <w:lang w:val="uz-Cyrl-U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color w:val="262626"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1"/>
      <w:sz w:val="19"/>
      <w:szCs w:val="19"/>
      <w:lang w:val="bg-BG" w:bidi="ar-SA"/>
    </w:rPr>
  </w:style>
  <w:style w:type="character" w:styleId="WW8Num11z1">
    <w:name w:val="WW8Num11z1"/>
    <w:qFormat/>
    <w:rPr>
      <w:lang w:val="bg-BG" w:bidi="ar-SA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9:00Z</dcterms:created>
  <dc:creator>Боту Алимов</dc:creator>
  <dc:description/>
  <cp:keywords/>
  <dc:language>en-US</dc:language>
  <cp:lastModifiedBy>Muhammadiyeva Barchinoy</cp:lastModifiedBy>
  <cp:lastPrinted>2023-01-05T18:29:00Z</cp:lastPrinted>
  <dcterms:modified xsi:type="dcterms:W3CDTF">2024-12-05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8376A5D3F4D2DAB91D0043464E13B</vt:lpwstr>
  </property>
  <property fmtid="{D5CDD505-2E9C-101B-9397-08002B2CF9AE}" pid="3" name="KSOProductBuildVer">
    <vt:lpwstr>1049-11.2.0.11440</vt:lpwstr>
  </property>
</Properties>
</file>