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  <w:lang w:val="uz-Cyrl-UZ"/>
        </w:rPr>
      </w:pPr>
      <w:bookmarkStart w:id="0" w:name="_Hlk107571236"/>
      <w:bookmarkEnd w:id="0"/>
      <w:r>
        <w:rPr>
          <w:rFonts w:cs="Times New Roman" w:ascii="Times New Roman" w:hAnsi="Times New Roman"/>
          <w:b/>
          <w:spacing w:val="-8"/>
          <w:sz w:val="28"/>
          <w:szCs w:val="28"/>
        </w:rPr>
        <w:t>Программа Обучения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uz-Cyrl-UZ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uz-Cyrl-UZ"/>
        </w:rPr>
      </w:r>
      <w:bookmarkStart w:id="1" w:name="_Hlk107571236"/>
      <w:bookmarkStart w:id="2" w:name="_Hlk107571236"/>
      <w:bookmarkEnd w:id="2"/>
    </w:p>
    <w:tbl>
      <w:tblPr>
        <w:tblW w:w="1275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4678"/>
      </w:tblGrid>
      <w:tr>
        <w:trPr>
          <w:tblHeader w:val="true"/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/>
              </w:rPr>
              <w:t>T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р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Название курса/предм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Эксперт ФИО / Должность</w:t>
            </w:r>
          </w:p>
        </w:tc>
      </w:tr>
      <w:tr>
        <w:trPr>
          <w:trHeight w:val="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uz-Cyrl-UZ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ень 1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>Основы организации современных садов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 w:eastAsia="ru-RU"/>
              </w:rPr>
              <w:t>Выбор типа и сорта фруктового сада, подходящего для данного участка, проведя маркетинговое исследование перед созданием сада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 xml:space="preserve">Эркин Усманходжае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национальный эксперт, главный менеджер Syngnenta Agro AG по Центральной Азии</w:t>
            </w:r>
          </w:p>
        </w:tc>
      </w:tr>
      <w:tr>
        <w:trPr>
          <w:trHeight w:val="6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uz-Latn-UZ" w:eastAsia="ru-RU"/>
              </w:rPr>
            </w:r>
          </w:p>
        </w:tc>
        <w:tc>
          <w:tcPr>
            <w:tcW w:w="637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23" w:leader="none"/>
                <w:tab w:val="left" w:pos="825" w:leader="none"/>
              </w:tabs>
              <w:spacing w:lineRule="auto" w:line="276" w:before="66" w:after="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 w:eastAsia="ru-RU"/>
              </w:rPr>
              <w:t>Методика исследования движения слоев грунта и подземных вод и выбора соответствующих сварных шв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</w:tr>
      <w:tr>
        <w:trPr>
          <w:trHeight w:val="6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uz-Latn-UZ" w:eastAsia="ru-RU"/>
              </w:rPr>
            </w:r>
          </w:p>
        </w:tc>
        <w:tc>
          <w:tcPr>
            <w:tcW w:w="637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23" w:leader="none"/>
                <w:tab w:val="left" w:pos="825" w:leader="none"/>
              </w:tabs>
              <w:spacing w:lineRule="auto" w:line="276" w:before="66" w:after="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 w:eastAsia="ru-RU"/>
              </w:rPr>
              <w:t>Рекомендации по проектированию системы орошения, технические требования к установке в саду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</w:tr>
      <w:tr>
        <w:trPr>
          <w:trHeight w:val="176" w:hRule="atLeast"/>
        </w:trPr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</w:r>
          </w:p>
        </w:tc>
      </w:tr>
      <w:tr>
        <w:trPr>
          <w:trHeight w:val="10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День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  <w:t>Защита растений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 w:eastAsia="ru-RU"/>
              </w:rPr>
              <w:t>Видовой состав, диагностика и меры борьбы с основными вредителями, встречающимися в питомниках и садах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  <w:t>Хакимов Альберт Ахмедов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>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z-Latn-UZ" w:eastAsia="ru-RU"/>
              </w:rPr>
              <w:t>Доцент Ташкентского государственного аграрного университета, кандидат технических наук</w:t>
            </w:r>
          </w:p>
        </w:tc>
      </w:tr>
      <w:tr>
        <w:trPr>
          <w:trHeight w:val="6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z-Latn-UZ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 w:eastAsia="ru-RU"/>
              </w:rPr>
              <w:t>Видовой состав, диагностика и меры борьбы с основными болезнями, встречающимися в питомниках и садах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</w:r>
          </w:p>
        </w:tc>
      </w:tr>
      <w:tr>
        <w:trPr>
          <w:trHeight w:val="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uz-Latn-UZ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 xml:space="preserve">Средства биологической защиты от энтомофагов, биоинсектицидов, биофунгицидов и их применение.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Виды пестицидов, способы применения, использование баковых смесей в защите раст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</w:r>
          </w:p>
        </w:tc>
      </w:tr>
      <w:tr>
        <w:trPr>
          <w:trHeight w:val="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День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7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>Основы маркетинга</w:t>
            </w:r>
          </w:p>
          <w:p>
            <w:pPr>
              <w:pStyle w:val="ListParagraph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 xml:space="preserve">Экспорт плодоовощной продукции, 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инструменты исследования рынка и глобальные тенденции экспорта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  <w:t>Фурқат Алимухаме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Latn-UZ" w:eastAsia="ru-RU"/>
              </w:rPr>
              <w:t>консульта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 w:eastAsia="ru-RU"/>
              </w:rPr>
              <w:t xml:space="preserve">Netherlands Fruit Solutions Uzbekistan, Global GAP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 w:eastAsia="ru-RU"/>
              </w:rPr>
              <w:t xml:space="preserve"> Organic FSSI</w:t>
            </w:r>
          </w:p>
        </w:tc>
      </w:tr>
      <w:tr>
        <w:trPr>
          <w:trHeight w:val="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uz-Latn-UZ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Основы экспорта – ИНКОТЕРМС, доставка и платеж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</w:r>
          </w:p>
        </w:tc>
      </w:tr>
      <w:tr>
        <w:trPr>
          <w:trHeight w:val="4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uz-Latn-UZ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Подготовка продукта к выходу на рынок – калибровка, сортировка, упаковк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</w:r>
          </w:p>
        </w:tc>
      </w:tr>
      <w:tr>
        <w:trPr>
          <w:trHeight w:val="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День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>Основы современного садовод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z-Latn-UZ" w:eastAsia="ru-RU"/>
              </w:rPr>
              <w:t>Биологические основы размножения плодовых и ягодно-плодовых растений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  <w:t>Ж.Н.Файзиев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 w:eastAsia="ru-RU"/>
              </w:rPr>
              <w:t>М.Мирзаев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 w:eastAsia="ru-RU"/>
              </w:rPr>
              <w:t>ИТИ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, қ.х.ф.ф.д., п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 w:eastAsia="ru-RU"/>
              </w:rPr>
              <w:t xml:space="preserve">рофессор </w:t>
            </w:r>
          </w:p>
        </w:tc>
      </w:tr>
      <w:tr>
        <w:trPr>
          <w:trHeight w:val="3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uz-Latn-UZ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 w:eastAsia="ru-RU"/>
              </w:rPr>
              <w:t>Организация са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</w:r>
          </w:p>
        </w:tc>
      </w:tr>
      <w:tr>
        <w:trPr>
          <w:trHeight w:val="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uz-Latn-UZ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 w:eastAsia="ru-RU"/>
              </w:rPr>
              <w:t>Способы и технология выращивания рассады плодовых культур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</w:r>
          </w:p>
        </w:tc>
      </w:tr>
      <w:tr>
        <w:trPr>
          <w:trHeight w:val="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uz-Cyrl-UZ"/>
              </w:rPr>
              <w:t>День 5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uz-Cyrl-U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Latn-UZ" w:eastAsia="ru-RU"/>
              </w:rPr>
              <w:t>Уроки навыков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 w:eastAsia="ru-RU"/>
              </w:rPr>
              <w:t xml:space="preserve">Садоводство. Метод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и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 xml:space="preserve">Фазлиддин Қурбон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младший научный сотруд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И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 xml:space="preserve"> им.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 w:eastAsia="ru-RU"/>
              </w:rPr>
              <w:t>М.Мирзаев</w:t>
            </w:r>
          </w:p>
        </w:tc>
      </w:tr>
      <w:tr>
        <w:trPr>
          <w:trHeight w:val="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uz-Cyrl-UZ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 w:eastAsia="ru-RU"/>
              </w:rPr>
              <w:t xml:space="preserve">Садоводство. Метод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ив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  <w:t>Özgür Çağatay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 w:eastAsia="ru-RU"/>
              </w:rPr>
              <w:t>Турецкий агроном</w:t>
            </w:r>
          </w:p>
        </w:tc>
      </w:tr>
    </w:tbl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pacing w:val="-8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uz-Cyrl-UZ"/>
        </w:rPr>
      </w:r>
    </w:p>
    <w:sectPr>
      <w:headerReference w:type="default" r:id="rId2"/>
      <w:type w:val="nextPage"/>
      <w:pgSz w:orient="landscape" w:w="16838" w:h="11906"/>
      <w:pgMar w:left="709" w:right="53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right"/>
      <w:rPr>
        <w:rFonts w:ascii="Arial" w:hAnsi="Arial" w:cs="Arial"/>
        <w:i/>
        <w:i/>
        <w:color w:val="FF0000"/>
        <w:spacing w:val="-8"/>
        <w:sz w:val="24"/>
        <w:szCs w:val="24"/>
        <w:lang w:val="uz-Cyrl-UZ"/>
      </w:rPr>
    </w:pPr>
    <w:r>
      <w:rPr>
        <w:rFonts w:cs="Arial" w:ascii="Arial" w:hAnsi="Arial"/>
        <w:i/>
        <w:color w:val="FF0000"/>
        <w:spacing w:val="-8"/>
        <w:sz w:val="24"/>
        <w:szCs w:val="24"/>
        <w:lang w:val="uz-Cyrl-U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color w:val="262626"/>
      <w:sz w:val="19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-2"/>
      <w:w w:val="101"/>
      <w:sz w:val="19"/>
      <w:szCs w:val="19"/>
      <w:lang w:val="bg-BG" w:bidi="ar-SA"/>
    </w:rPr>
  </w:style>
  <w:style w:type="character" w:styleId="WW8Num7z1">
    <w:name w:val="WW8Num7z1"/>
    <w:qFormat/>
    <w:rPr>
      <w:lang w:val="bg-BG" w:bidi="ar-SA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9:00Z</dcterms:created>
  <dc:creator>Боту Алимов</dc:creator>
  <dc:description/>
  <cp:keywords/>
  <dc:language>en-US</dc:language>
  <cp:lastModifiedBy>Malika Muydinova</cp:lastModifiedBy>
  <cp:lastPrinted>2023-01-05T18:29:00Z</cp:lastPrinted>
  <dcterms:modified xsi:type="dcterms:W3CDTF">2024-12-06T09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8376A5D3F4D2DAB91D0043464E13B</vt:lpwstr>
  </property>
  <property fmtid="{D5CDD505-2E9C-101B-9397-08002B2CF9AE}" pid="3" name="KSOProductBuildVer">
    <vt:lpwstr>1049-11.2.0.11440</vt:lpwstr>
  </property>
</Properties>
</file>