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uz-Cyrl-UZ"/>
        </w:rPr>
      </w:pPr>
      <w:bookmarkStart w:id="0" w:name="_Hlk107571236"/>
      <w:bookmarkEnd w:id="0"/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STUDY PROGRAM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z-Cyrl-U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z-Cyrl-UZ"/>
        </w:rPr>
      </w:r>
      <w:bookmarkStart w:id="1" w:name="_Hlk107571236"/>
      <w:bookmarkStart w:id="2" w:name="_Hlk107571236"/>
      <w:bookmarkEnd w:id="2"/>
    </w:p>
    <w:tbl>
      <w:tblPr>
        <w:tblW w:w="1219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0"/>
        <w:gridCol w:w="3132"/>
      </w:tblGrid>
      <w:tr>
        <w:trPr>
          <w:tblHeader w:val="true"/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Course / Subject 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Expe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 / Position</w:t>
            </w:r>
          </w:p>
        </w:tc>
      </w:tr>
      <w:tr>
        <w:trPr>
          <w:trHeight w:val="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Basics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stablish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 modern garden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 creating a garden, conducting marketing research to select the type and variety of fruit garden that is suitable for the area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Er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Usmankhodjaev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national expert, key manager for Central Asia of "Syngenta Agro AG"</w:t>
            </w:r>
          </w:p>
        </w:tc>
      </w:tr>
      <w:tr>
        <w:trPr>
          <w:trHeight w:val="6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napToGrid w:val="false"/>
              <w:spacing w:lineRule="auto" w:line="271" w:before="66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  <w:tc>
          <w:tcPr>
            <w:tcW w:w="679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71" w:before="66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 for studying the movement of soil layers and groundwater and selecting appropriate grafts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napToGrid w:val="false"/>
              <w:spacing w:lineRule="auto" w:line="271" w:before="66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  <w:tc>
          <w:tcPr>
            <w:tcW w:w="679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71" w:before="66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ations for designing the irrigation system, and technical requirements for its installation in the garden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57" w:hRule="atLeast"/>
        </w:trPr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10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Latn-UZ" w:eastAsia="ru-RU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Plant protectio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es composition, diagnosis, and control measures of the main pests encountered in nurseries and orchards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Albert Akhmedovich Khakimov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Latn-UZ" w:eastAsia="ru-RU"/>
              </w:rPr>
              <w:t>Associate Professor at Tashkent State Agrarian University, PhD</w:t>
            </w:r>
          </w:p>
        </w:tc>
      </w:tr>
      <w:tr>
        <w:trPr>
          <w:trHeight w:val="6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es composition, diagnosis, and control measures of the main diseases found in nurseries and orchards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ical protection methods: entomophages, bioinsecticides, biofungicides, and their applicat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Types of pesticides, methods of application, and the use of tank mixtures in plant protection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297" w:hRule="atLeast"/>
        </w:trPr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Marketing fundamentals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rt of fruit and vegetable products, market research tools, and global export trends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Furqat Alimukhamedov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Latn-UZ" w:eastAsia="ru-RU"/>
              </w:rPr>
              <w:t>consultant of Netherlands Fruit Solutions Uzbekistan, Global GAP and Organic FSSI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export – INCOTERMS, shipping, and payments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 of the product for the market – calibration, sorting, and packaging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Basics of modern horti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Biological basis of reproduction of fruit and berry-fruit plants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.N. Fayzi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rofessor at ITI named after M. Mirzaev, Doctor of Agricultural Sciences (PhD)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Establishment of orchards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hods and cultivation technology of fruit crop seedlings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Latn-UZ" w:eastAsia="ru-RU"/>
              </w:rPr>
              <w:t xml:space="preserve">Pract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Gardening. Methods of graft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Fazliddin Gurba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 xml:space="preserve">uni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esearcher at M.Mirzaev ITI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Gardening. Methods of graft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Özgür Çağatay-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Turkish Agronomist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pacing w:val="-8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z-Cyrl-UZ"/>
        </w:rPr>
      </w:r>
    </w:p>
    <w:sectPr>
      <w:headerReference w:type="default" r:id="rId2"/>
      <w:type w:val="nextPage"/>
      <w:pgSz w:orient="landscape" w:w="16838" w:h="11906"/>
      <w:pgMar w:left="709" w:right="53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cs="Arial"/>
        <w:i/>
        <w:i/>
        <w:color w:val="FF0000"/>
        <w:spacing w:val="-8"/>
        <w:sz w:val="24"/>
        <w:szCs w:val="24"/>
        <w:lang w:val="uz-Cyrl-UZ"/>
      </w:rPr>
    </w:pPr>
    <w:r>
      <w:rPr>
        <w:rFonts w:cs="Arial" w:ascii="Arial" w:hAnsi="Arial"/>
        <w:i/>
        <w:color w:val="FF0000"/>
        <w:spacing w:val="-8"/>
        <w:sz w:val="24"/>
        <w:szCs w:val="24"/>
        <w:lang w:val="uz-Cyrl-U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color w:val="262626"/>
      <w:sz w:val="19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1"/>
      <w:sz w:val="19"/>
      <w:szCs w:val="19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35:00Z</dcterms:created>
  <dc:creator>Боту Алимов</dc:creator>
  <dc:description/>
  <cp:keywords/>
  <dc:language>en-US</dc:language>
  <cp:lastModifiedBy>Malika Muydinova</cp:lastModifiedBy>
  <cp:lastPrinted>2023-01-05T18:29:00Z</cp:lastPrinted>
  <dcterms:modified xsi:type="dcterms:W3CDTF">2024-12-0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376A5D3F4D2DAB91D0043464E13B</vt:lpwstr>
  </property>
  <property fmtid="{D5CDD505-2E9C-101B-9397-08002B2CF9AE}" pid="3" name="KSOProductBuildVer">
    <vt:lpwstr>1049-11.2.0.11440</vt:lpwstr>
  </property>
</Properties>
</file>